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текстиля и изделий из текстил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 207 ед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13.92.29.11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1.1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395 016,60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упакован и промаркирован в соответствии с действующими стандарта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, что подтверждается декларацией соответствия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вщик гарантирует, что поставляемый Товар является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 и соответствует требованиям, установленным Договор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На Товаре не должно быть механических пов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Старая площадь, д.8/5, стр.1; г. Москва, Краснопресненская наб., д.2, стр.1; г. Москва, ул. Воздвиженка, д.16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Товар поставляется по 21 декабря 2020 года.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ериодичность – по заявкам Покупателя в течение 5 (Пяти) рабочих дней с момента получения заявки Поставщико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на основании Акта сдачи-приемки Товара, счета, счета-фактуры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12-08T11:18:00Z</cp:lastPrinted>
  <dcterms:modified xsi:type="dcterms:W3CDTF">2020-12-08T08:20:00Z</dcterms:modified>
  <cp:revision>84</cp:revision>
  <dc:subject/>
  <dc:title>Документация о закупке из единственного источника</dc:title>
</cp:coreProperties>
</file>